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家建筑标设计标准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ind w:right="924" w:hanging="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6505575" cy="4448175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1" name="942AA(7J1VRE7RJ35QCX@9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2AA(7J1VRE7RJ35QCX@9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38875" cy="455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406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6905" cy="4232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6500" cy="435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57950" cy="4552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6500" cy="418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4040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19850" cy="4562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9:00Z</dcterms:created>
  <dc:creator>User</dc:creator>
  <dc:description/>
  <cp:keywords/>
  <dc:language>en-US</dc:language>
  <cp:lastModifiedBy>User</cp:lastModifiedBy>
  <dcterms:modified xsi:type="dcterms:W3CDTF">2013-06-06T02:49:00Z</dcterms:modified>
  <cp:revision>2</cp:revision>
  <dc:subject/>
  <dc:title>国家建筑标设计标准</dc:title>
</cp:coreProperties>
</file>